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2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30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4021"/>
                                <w:gridCol w:w="4678"/>
                                <w:gridCol w:w="2126"/>
                                <w:gridCol w:w="1559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П Адамов Максим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дамов Максим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дивидуальный предприниматель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ЗТК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Цурихин Васи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2.1., В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УК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мышников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0.1., Б.10.2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ЭК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каров Серг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отдела ОТ, ОС и ПБ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РИЭЛТ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ерноусов Валерий Феликсо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2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ВАРТАЛ-НЕДВИЖИМОСТЬ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ишина Еле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сполняющая обязанности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ВАРТАЛ-НЕДВИЖИМОСТЬ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амазова Альбина Станиславовна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ВАРТАЛ-НЕДВИЖИМОСТЬ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убашова Мария Ивановна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ФИНАНСБЮРО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ибанков Николай Константино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ВСЗ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сачёв Анатол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ВСЗ"</w:t>
                                    </w:r>
                                  </w:p>
                                </w:tc>
                                <w:tc>
                                  <w:tcPr>
                                    <w:tcW w:w="46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Серге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9:00Z</dcterms:created>
  <dc:creator>РТН</dc:creator>
  <dc:description/>
  <cp:keywords/>
  <dc:language>en-US</dc:language>
  <cp:lastModifiedBy>Смородина Светлана Алексеевна</cp:lastModifiedBy>
  <cp:lastPrinted>2025-09-22T12:04:00Z</cp:lastPrinted>
  <dcterms:modified xsi:type="dcterms:W3CDTF">2025-09-22T09:04:00Z</dcterms:modified>
  <cp:revision>6</cp:revision>
  <dc:subject/>
  <dc:title>УТВЕРЖДАЮ:</dc:title>
</cp:coreProperties>
</file>